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 продаже муниципального имущества муниципального образования Калининский сельсовет Ташлинского района Оренбургской области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www.rts-tender.ru 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>- решение Совета депутатов МО Калининский сельсовет Ташлинского района Оренбургской области от 22.05.2023 № 28/103-рс «Об утверждении плана приватизации муниципального имущества муниципального образования Калининский сельсовет Ташлинского района Оренбургской области на 2023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Калининский сельсовет Ташлинского района Оренбургской област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Калининского сельсовета от 23.05.2023 № 42-п «О проведении открытого аукциона в электронной форме по продаже муниципального имущества»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Калининский сельсовет Ташлинского района Оренбургской области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и организатор продажи –</w:t>
      </w:r>
      <w:r>
        <w:rPr/>
        <w:t xml:space="preserve"> Администрация Калининского сельсовета Ташлинского района Оренбург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4. Организатор торгов</w:t>
      </w:r>
      <w:r>
        <w:rPr/>
        <w:t xml:space="preserve"> – Администрация Калининского сельсовета Ташлинского района Оренбургской област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Normal"/>
        <w:ind w:right="3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>Транспортное средство ГАЗ-322132, автобус 13 мест, VIN X9632213270547355, год изготовления 2007, модель, № двигателя *40522Р*73079515*, шасси (рама) № отсутствует, кузов (кабина, прицеп) №32210070322658, цвет белый, государственный регистрационный знак О637ЕР56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</w:t>
      </w:r>
    </w:p>
    <w:p>
      <w:pPr>
        <w:pStyle w:val="Normal"/>
        <w:ind w:firstLine="567"/>
        <w:jc w:val="both"/>
        <w:rPr/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195000,00</w:t>
      </w:r>
      <w:r>
        <w:rPr/>
        <w:t xml:space="preserve"> (Сто девяносто пять тысяч) рублей 00 копеек. 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9750,00 (Девять тысяч семьсот пятьдесят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 от начальной цены продаваемого имущества, что в денежном выражении составляет  19500,00 (Девятнадцать тысяч пятьсот) рублей 00 копеек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.00 час. 24 мая 2023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7.00 час. 19 июня 2023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09.00 час. 23 июня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23 июня 2023 года</w:t>
      </w:r>
      <w:r>
        <w:rPr/>
        <w:t xml:space="preserve"> </w:t>
      </w:r>
      <w:r>
        <w:rPr>
          <w:b/>
        </w:rPr>
        <w:t xml:space="preserve">в 12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 xml:space="preserve">размещается на официальном сайте Российской Федерации для размещения информации о проведении торгов www.torgi.gov.ru, на сайте Калининского сельсовета Ташлинского района </w:t>
      </w:r>
      <w:r>
        <w:rPr>
          <w:lang w:val="en-US"/>
        </w:rPr>
        <w:t>kl</w:t>
      </w:r>
      <w:r>
        <w:rPr/>
        <w:t>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>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</w:t>
      </w:r>
      <w:r>
        <w:rPr>
          <w:b/>
        </w:rPr>
        <w:t xml:space="preserve">  </w:t>
      </w:r>
      <w:r>
        <w:rPr>
          <w:b/>
          <w:lang w:val="en-US"/>
        </w:rPr>
        <w:t>kalinin</w:t>
      </w:r>
      <w:r>
        <w:rPr>
          <w:b/>
        </w:rPr>
        <w:t>_</w:t>
      </w:r>
      <w:r>
        <w:rPr>
          <w:b/>
          <w:lang w:val="en-US"/>
        </w:rPr>
        <w:t>selsove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</w:t>
      </w:r>
      <w:r>
        <w:rPr>
          <w:b/>
        </w:rPr>
        <w:t xml:space="preserve">  </w:t>
      </w:r>
      <w:r>
        <w:rPr>
          <w:b/>
          <w:lang w:val="en-US"/>
        </w:rPr>
        <w:t>kalinin</w:t>
      </w:r>
      <w:r>
        <w:rPr>
          <w:b/>
        </w:rPr>
        <w:t>_</w:t>
      </w:r>
      <w:r>
        <w:rPr>
          <w:b/>
          <w:lang w:val="en-US"/>
        </w:rPr>
        <w:t>selsove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color w:val="000000"/>
          <w:lang w:val="en-US"/>
        </w:rPr>
        <w:t xml:space="preserve">1. Для участия в аукционе Претендент </w:t>
      </w:r>
      <w:r>
        <w:rPr>
          <w:rFonts w:eastAsia="Calibri"/>
          <w:color w:val="000000"/>
        </w:rPr>
        <w:t xml:space="preserve">не позднее даты окончания срока подачи заявок на участие в аукционе </w:t>
      </w:r>
      <w:r>
        <w:rPr>
          <w:rFonts w:eastAsia="Calibri"/>
          <w:color w:val="000000"/>
          <w:lang w:val="en-US"/>
        </w:rPr>
        <w:t xml:space="preserve">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 xml:space="preserve">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олучатель ООО "РТС-тендер", ИНН 7710357167, КПП 773001001, Наименование банка получателя Филиал "Корпоративный" ПАО "Совкомбанк", Расчетный счет (казначейский счет) 40702810512030016362, БИК 044525360, Корреспондентский счет (ЕКС), 30101810445250000360, назначение платежа: «Средства, вносимые в качестве задатка по торгам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сайте Калининского сельсовета Ташлинского района </w:t>
      </w:r>
      <w:r>
        <w:rPr>
          <w:lang w:val="en-US"/>
        </w:rPr>
        <w:t>kl</w:t>
      </w:r>
      <w:r>
        <w:rPr/>
        <w:t>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rFonts w:eastAsia="Calibri"/>
          <w:bCs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</w:t>
      </w:r>
      <w:r>
        <w:rPr/>
        <w:t xml:space="preserve">на сайте Калининского сельсовета Ташлинского района </w:t>
      </w:r>
      <w:r>
        <w:rPr>
          <w:lang w:val="en-US"/>
        </w:rPr>
        <w:t>kl</w:t>
      </w:r>
      <w:r>
        <w:rPr/>
        <w:t>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val="en-US" w:eastAsia="en-US"/>
        </w:rPr>
      </w:pPr>
      <w:r>
        <w:rPr>
          <w:rFonts w:eastAsia="Calibri"/>
          <w:b/>
          <w:caps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б отмене аукциона размещается на официальном сайте Российской Федерации для размещения информации о проведении торгов www.torgi.gov.ru, на сайте Калининского сельсовета Ташлинского района </w:t>
      </w:r>
      <w:r>
        <w:rPr>
          <w:lang w:val="en-US"/>
        </w:rPr>
        <w:t>kl</w:t>
      </w:r>
      <w:r>
        <w:rPr/>
        <w:t>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rStyle w:val="21"/>
          <w:color w:val="000000"/>
        </w:rPr>
        <w:t>Оренбургская область, Ташлинский район, пос.Калинин ул. Центральная, 2</w:t>
      </w:r>
      <w:r>
        <w:rPr/>
        <w:t>, на официальном сайте Российской Федерации www.torgi.gov.ru, сайте организатора торгов www.rts-tender.ru.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2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2:00Z</dcterms:created>
  <dc:creator>kuiar5</dc:creator>
  <dc:description/>
  <cp:keywords/>
  <dc:language>en-US</dc:language>
  <cp:lastModifiedBy>м</cp:lastModifiedBy>
  <cp:lastPrinted>2019-08-09T13:43:00Z</cp:lastPrinted>
  <dcterms:modified xsi:type="dcterms:W3CDTF">2023-05-24T06:02:00Z</dcterms:modified>
  <cp:revision>3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